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rPr>
        <w:t>Seval YILMAZ, PT, PhD</w:t>
      </w:r>
    </w:p>
    <w:p>
      <w:pPr>
        <w:pStyle w:val="Normal"/>
        <w:rPr>
          <w:rFonts w:ascii="Arial" w:hAnsi="Arial" w:cs="Arial"/>
          <w:b/>
          <w:b/>
          <w:sz w:val="22"/>
        </w:rPr>
      </w:pPr>
      <w:r>
        <w:rPr>
          <w:rFonts w:cs="Arial" w:ascii="Arial" w:hAnsi="Arial"/>
          <w:b/>
          <w:sz w:val="22"/>
        </w:rPr>
        <w:t>Assistant Professor, Department of Physiotherapy and Rehabilitation</w:t>
      </w:r>
    </w:p>
    <w:p>
      <w:pPr>
        <w:pStyle w:val="Normal"/>
        <w:rPr>
          <w:rFonts w:ascii="Arial" w:hAnsi="Arial" w:cs="Arial"/>
          <w:sz w:val="22"/>
        </w:rPr>
      </w:pPr>
      <w:r>
        <w:rPr>
          <w:rFonts w:cs="Arial" w:ascii="Arial" w:hAnsi="Arial"/>
          <w:sz w:val="22"/>
        </w:rPr>
        <w:t>Atilim University</w:t>
      </w:r>
    </w:p>
    <w:p>
      <w:pPr>
        <w:pStyle w:val="Normal"/>
        <w:rPr>
          <w:rFonts w:ascii="Arial" w:hAnsi="Arial" w:cs="Arial"/>
          <w:sz w:val="22"/>
        </w:rPr>
      </w:pPr>
      <w:r>
        <w:rPr>
          <w:rFonts w:cs="Arial" w:ascii="Arial" w:hAnsi="Arial"/>
          <w:sz w:val="22"/>
        </w:rPr>
        <w:t>Faculty of Health Sciences</w:t>
      </w:r>
    </w:p>
    <w:p>
      <w:pPr>
        <w:pStyle w:val="Normal"/>
        <w:rPr/>
      </w:pPr>
      <w:r>
        <w:rPr>
          <w:rFonts w:cs="Arial" w:ascii="Arial" w:hAnsi="Arial"/>
          <w:sz w:val="22"/>
        </w:rPr>
        <w:t>06830 Incek, Golbası, Ankara/TURKEY</w:t>
      </w:r>
    </w:p>
    <w:p>
      <w:pPr>
        <w:pStyle w:val="Normal"/>
        <w:rPr>
          <w:rFonts w:ascii="Arial" w:hAnsi="Arial" w:cs="Arial"/>
          <w:color w:val="000000"/>
          <w:sz w:val="22"/>
        </w:rPr>
      </w:pPr>
      <w:r>
        <w:rPr>
          <w:rFonts w:cs="Arial" w:ascii="Arial" w:hAnsi="Arial"/>
          <w:color w:val="000000"/>
          <w:sz w:val="22"/>
        </w:rPr>
        <w:t>seval.yilmaz</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65 03</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02.09.19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Manis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2015-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Hacettepe </w:t>
            </w:r>
            <w:r>
              <w:rPr>
                <w:rFonts w:cs="Arial" w:ascii="Arial" w:hAnsi="Arial"/>
                <w:sz w:val="22"/>
              </w:rPr>
              <w:t>University, Physiotherapy and Rehabilitation,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rPr>
              <w:t>2011-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 xml:space="preserve">Hacettepe </w:t>
            </w:r>
            <w:r>
              <w:rPr>
                <w:rFonts w:cs="Arial" w:ascii="Arial" w:hAnsi="Arial"/>
                <w:sz w:val="22"/>
              </w:rPr>
              <w:t>University, Physiotherapy and Rehabilitatio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sz w:val="22"/>
              </w:rPr>
              <w:t>2001-200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 xml:space="preserve">Hacettepe </w:t>
            </w:r>
            <w:r>
              <w:rPr>
                <w:rFonts w:cs="Arial" w:ascii="Arial" w:hAnsi="Arial"/>
                <w:sz w:val="22"/>
              </w:rPr>
              <w:t>University, Physiotherapy and Rehabilitation, B.S.</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2020-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Asst. Prof. of Department of</w:t>
            </w:r>
            <w:r>
              <w:rPr>
                <w:rFonts w:cs="Arial" w:ascii="Arial" w:hAnsi="Arial"/>
                <w:b w:val="false"/>
                <w:sz w:val="22"/>
              </w:rPr>
              <w:t xml:space="preserve"> Physiotherapy and Rehabilitation</w:t>
            </w:r>
            <w:r>
              <w:rPr>
                <w:rFonts w:cs="Arial" w:ascii="Arial" w:hAnsi="Arial"/>
                <w:b w:val="false"/>
                <w:bCs w:val="false"/>
                <w:sz w:val="22"/>
                <w:szCs w:val="18"/>
              </w:rPr>
              <w:t xml:space="preserve">, </w:t>
            </w:r>
          </w:p>
          <w:p>
            <w:pPr>
              <w:pStyle w:val="Heading2"/>
              <w:ind w:left="1410" w:hanging="1410"/>
              <w:rPr>
                <w:rFonts w:ascii="Arial" w:hAnsi="Arial" w:cs="Arial"/>
                <w:b w:val="false"/>
                <w:b w:val="false"/>
                <w:bCs w:val="false"/>
                <w:sz w:val="22"/>
                <w:szCs w:val="18"/>
              </w:rPr>
            </w:pPr>
            <w:r>
              <w:rPr>
                <w:rFonts w:cs="Arial" w:ascii="Arial" w:hAnsi="Arial"/>
                <w:b w:val="false"/>
                <w:sz w:val="22"/>
                <w:szCs w:val="22"/>
              </w:rPr>
              <w:t>Yalova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Asst. Prof. of Department of</w:t>
            </w:r>
            <w:r>
              <w:rPr>
                <w:rFonts w:cs="Arial" w:ascii="Arial" w:hAnsi="Arial"/>
                <w:b w:val="false"/>
                <w:sz w:val="22"/>
              </w:rPr>
              <w:t xml:space="preserve"> Physiotherapy and Rehabilitation</w:t>
            </w:r>
            <w:r>
              <w:rPr>
                <w:rFonts w:cs="Arial" w:ascii="Arial" w:hAnsi="Arial"/>
                <w:b w:val="false"/>
                <w:bCs w:val="false"/>
                <w:sz w:val="22"/>
                <w:szCs w:val="18"/>
              </w:rPr>
              <w:t xml:space="preserve">, </w:t>
            </w:r>
          </w:p>
          <w:p>
            <w:pPr>
              <w:pStyle w:val="Heading2"/>
              <w:ind w:left="1410" w:hanging="1410"/>
              <w:rPr>
                <w:rFonts w:ascii="Arial" w:hAnsi="Arial" w:cs="Arial"/>
                <w:b w:val="false"/>
                <w:b w:val="false"/>
                <w:bCs w:val="false"/>
                <w:sz w:val="22"/>
                <w:szCs w:val="18"/>
              </w:rPr>
            </w:pPr>
            <w:r>
              <w:rPr>
                <w:rFonts w:cs="Arial" w:ascii="Arial" w:hAnsi="Arial"/>
                <w:b w:val="false"/>
                <w:sz w:val="22"/>
                <w:szCs w:val="22"/>
              </w:rPr>
              <w:t>Atilim University, Turkey</w:t>
            </w:r>
          </w:p>
        </w:tc>
      </w:tr>
    </w:tbl>
    <w:p>
      <w:pPr>
        <w:pStyle w:val="Normal"/>
        <w:rPr>
          <w:sz w:val="22"/>
        </w:rPr>
      </w:pPr>
      <w:r>
        <w:rPr>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Musculoskeletal system problems, neck pain, back pain,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herapeutic exercise</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360"/>
        <w:gridCol w:w="9593"/>
      </w:tblGrid>
      <w:tr>
        <w:trPr>
          <w:trHeight w:val="17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i w:val="false"/>
                <w:i w:val="false"/>
                <w:color w:val="000000"/>
                <w:sz w:val="22"/>
                <w:szCs w:val="22"/>
                <w:u w:val="single"/>
              </w:rPr>
            </w:pPr>
            <w:r>
              <w:rPr>
                <w:rFonts w:cs="Arial" w:ascii="Arial" w:hAnsi="Arial"/>
                <w:i w:val="false"/>
                <w:color w:val="000000"/>
                <w:sz w:val="22"/>
                <w:szCs w:val="22"/>
                <w:u w:val="single"/>
              </w:rPr>
            </w:r>
          </w:p>
          <w:p>
            <w:pPr>
              <w:pStyle w:val="Normal"/>
              <w:spacing w:lineRule="auto" w:line="276"/>
              <w:jc w:val="both"/>
              <w:rPr>
                <w:rFonts w:ascii="Arial" w:hAnsi="Arial" w:cs="Arial"/>
                <w:bCs/>
                <w:sz w:val="22"/>
                <w:szCs w:val="22"/>
              </w:rPr>
            </w:pPr>
            <w:r>
              <w:rPr/>
              <w:t xml:space="preserve">GÖKŞEN AYŞENUR, CAN FİLİZ, </w:t>
            </w:r>
            <w:r>
              <w:rPr>
                <w:b/>
              </w:rPr>
              <w:t>YILMAZ SEVAL</w:t>
            </w:r>
            <w:r>
              <w:rPr/>
              <w:t xml:space="preserve">, KORKUSUZ FEZA (2021). Comparison of different neuromuscular facilitation techniques and conventional physiotherapy in knee osteoarthritis. Turkish Journal of Medical Sciences, 51(6), 3089-3097., Doi: 10.3906/sag-2101-298 </w:t>
            </w:r>
            <w:r>
              <w:rPr>
                <w:b/>
              </w:rPr>
              <w:t>(SSCI)</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t xml:space="preserve">GÖKŞEN AYŞENUR, CAN FİLİZ, </w:t>
            </w:r>
            <w:r>
              <w:rPr>
                <w:b/>
              </w:rPr>
              <w:t>YILMAZ SEVAL</w:t>
            </w:r>
            <w:r>
              <w:rPr/>
              <w:t xml:space="preserve"> (2021). Does muscle stiffness predict early-onset knee osteoarthritis? Journal of Surgery and Medicine, 5(11), 1126-1130., Doi: 10.28982/josam.1014433 </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rFonts w:ascii="Arial" w:hAnsi="Arial" w:cs="Arial"/>
                <w:sz w:val="22"/>
                <w:szCs w:val="22"/>
              </w:rPr>
            </w:pPr>
            <w:r>
              <w:rPr/>
              <w:t xml:space="preserve">TORGUTALP ŞERİFE ŞEYMA, BABAYEVA NAİLA, ÖZKAN ÖMER, </w:t>
            </w:r>
            <w:r>
              <w:rPr>
                <w:b/>
              </w:rPr>
              <w:t>YILMAZ SEVAL</w:t>
            </w:r>
            <w:r>
              <w:rPr/>
              <w:t xml:space="preserve">, DÖNMEZ GÜRHAN, KORKUSUZ FEZA (2021). Do Plantar Pressure and Loading Patterns Vary with Joint Hypermobility in Young Females? Journal of the American Podiatric Medical Association, 111(1), Doi: 10.7547/18-146 </w:t>
            </w:r>
            <w:r>
              <w:rPr>
                <w:b/>
              </w:rPr>
              <w:t>(SSCI)</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both"/>
              <w:rPr>
                <w:rFonts w:ascii="Arial" w:hAnsi="Arial" w:cs="Arial"/>
                <w:sz w:val="22"/>
                <w:szCs w:val="22"/>
                <w:shd w:fill="FFFFFF" w:val="clear"/>
              </w:rPr>
            </w:pPr>
            <w:r>
              <w:rPr/>
              <w:t xml:space="preserve">ÜNLÜER NEZEHAT ÖZGÜL, </w:t>
            </w:r>
            <w:r>
              <w:rPr>
                <w:b/>
              </w:rPr>
              <w:t>YILMAZ SEVAL</w:t>
            </w:r>
            <w:r>
              <w:rPr/>
              <w:t>, TAŞ SERKAN, ÇETİN ALP (2021). An investigation of the stiffness and thickness of abdominal muscles in early/mild stage Multiple Sclerosis patients: A primary study. Türkiye Klinikleri Sağlık Bilimleri Dergisi, 6(1), 88-93., Doi: 10.5336/healthsci.2020- 75198 (</w:t>
            </w:r>
            <w:r>
              <w:rPr>
                <w:b/>
              </w:rPr>
              <w:t>TR-Dizin)</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160"/>
              <w:ind w:left="0" w:hanging="0"/>
              <w:contextualSpacing/>
              <w:jc w:val="both"/>
              <w:rPr>
                <w:rFonts w:ascii="Arial" w:hAnsi="Arial" w:cs="Arial"/>
                <w:sz w:val="22"/>
                <w:szCs w:val="22"/>
                <w:shd w:fill="FFFFFF" w:val="clear"/>
              </w:rPr>
            </w:pPr>
            <w:r>
              <w:rPr>
                <w:b/>
              </w:rPr>
              <w:t>YILMAZ SEVAL</w:t>
            </w:r>
            <w:r>
              <w:rPr/>
              <w:t xml:space="preserve">, YILMAZ ÖZNUR (2019). Kronik bel ağrılı bireylerde alt ekstremite izokinetik kaskuvvetinin değerlendirilmes. Journal of Exercise Therapy and Rehabilitatiton, 6(3), 195- 200. </w:t>
            </w:r>
            <w:r>
              <w:rPr>
                <w:b/>
              </w:rPr>
              <w:t>(TR-Dizin)</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both"/>
              <w:rPr>
                <w:rFonts w:ascii="Arial" w:hAnsi="Arial" w:cs="Arial"/>
                <w:sz w:val="22"/>
                <w:szCs w:val="22"/>
                <w:shd w:fill="FFFFFF" w:val="clear"/>
              </w:rPr>
            </w:pPr>
            <w:r>
              <w:rPr>
                <w:b/>
              </w:rPr>
              <w:t>YILMAZ SEVAL</w:t>
            </w:r>
            <w:r>
              <w:rPr/>
              <w:t xml:space="preserve">, TAŞ SERKAN, YILMAZ ÖZNUR (2018). Comparison of Median Nerve Mechanosensitivity and Pressure Pain Threshold in Patients With Nonspecific Neck Pain and Asymptomatic Individuals. Journal of Manipulative and Physiological Therapeutics, 41(3), 227-233. </w:t>
            </w:r>
            <w:r>
              <w:rPr>
                <w:b/>
              </w:rPr>
              <w:t>(SSCI)</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both"/>
              <w:rPr>
                <w:rFonts w:ascii="Arial" w:hAnsi="Arial" w:cs="Arial"/>
                <w:sz w:val="22"/>
                <w:szCs w:val="22"/>
              </w:rPr>
            </w:pPr>
            <w:r>
              <w:rPr/>
              <w:t xml:space="preserve">TAŞ SERKAN, ONUR MEHMET RUHİ, </w:t>
            </w:r>
            <w:r>
              <w:rPr>
                <w:b/>
              </w:rPr>
              <w:t>YILMAZ SEVAL,</w:t>
            </w:r>
            <w:r>
              <w:rPr/>
              <w:t xml:space="preserve"> SOYLU ABDULLAH RUHİ,KORKUSUZ FEZA (2017). Shear Wave Elastography Is a Reliable and Repeatable Method for Measuring the Elastic Modulus of the Rectus Femoris Muscle and Patellar Tendon. Journal of Ultrasound in Medicine, 36(3), 565- 570. </w:t>
            </w:r>
            <w:r>
              <w:rPr>
                <w:b/>
              </w:rPr>
              <w:t>(SSCI)</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both"/>
              <w:rPr>
                <w:rFonts w:ascii="Arial" w:hAnsi="Arial" w:cs="Arial"/>
                <w:sz w:val="22"/>
                <w:szCs w:val="22"/>
              </w:rPr>
            </w:pPr>
            <w:r>
              <w:rPr/>
              <w:t xml:space="preserve">TAŞ SERKAN, </w:t>
            </w:r>
            <w:r>
              <w:rPr>
                <w:b/>
              </w:rPr>
              <w:t>YILMAZ SEVAL</w:t>
            </w:r>
            <w:r>
              <w:rPr/>
              <w:t>, ONUR MEHMET RUHİ, SOYLU ABDULLAH RUHİ, ALTUNTAŞ ONUR,KORKUSUZ FEZA (2017). Patellar tendon mechanical properties change with gender, body mass index and quadriceps femoris muscle strength. Acta Orthopaedica et Traumatologica Turcica, 51(1), 54-59. (</w:t>
            </w:r>
            <w:r>
              <w:rPr>
                <w:b/>
              </w:rPr>
              <w:t>SSCI)</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9</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Arial" w:hAnsi="Arial" w:cs="Arial"/>
                <w:sz w:val="22"/>
                <w:szCs w:val="22"/>
              </w:rPr>
            </w:pPr>
            <w:r>
              <w:rPr/>
              <w:t xml:space="preserve">ÜNVER BANU, </w:t>
            </w:r>
            <w:r>
              <w:rPr>
                <w:b/>
              </w:rPr>
              <w:t>YILMAZ SEVAL</w:t>
            </w:r>
            <w:r>
              <w:rPr/>
              <w:t xml:space="preserve">, TAŞ SERKAN (2015). Diz osteoartritli hastalarda klinik bulgular ile yaş, cinsiyet, vücut kütlesi ve radyolojik şiddet arasındaki ilişkinin incelenmesi. Türk Fizyoterapi ve Rehabilitasyon, 26(2), 59-66. </w:t>
            </w:r>
            <w:r>
              <w:rPr>
                <w:b/>
              </w:rPr>
              <w:t>(TR-Dizi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i w:val="false"/>
          <w:i w:val="false"/>
          <w:szCs w:val="22"/>
        </w:rPr>
      </w:pPr>
      <w:r>
        <w:rPr>
          <w:i w:val="false"/>
          <w:szCs w:val="22"/>
        </w:rPr>
        <w:t>CONFERENCE PRESENTATIONS</w:t>
      </w:r>
    </w:p>
    <w:tbl>
      <w:tblPr>
        <w:tblW w:w="10029" w:type="dxa"/>
        <w:jc w:val="left"/>
        <w:tblInd w:w="-5" w:type="dxa"/>
        <w:tblLayout w:type="fixed"/>
        <w:tblCellMar>
          <w:top w:w="0" w:type="dxa"/>
          <w:left w:w="108" w:type="dxa"/>
          <w:bottom w:w="0" w:type="dxa"/>
          <w:right w:w="108" w:type="dxa"/>
        </w:tblCellMar>
      </w:tblPr>
      <w:tblGrid>
        <w:gridCol w:w="461"/>
        <w:gridCol w:w="9568"/>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 xml:space="preserve">ÜNLÜER NEZEHAT ÖZGÜL, TAŞ SERKAN, </w:t>
            </w:r>
            <w:r>
              <w:rPr>
                <w:b/>
              </w:rPr>
              <w:t>YILMAZ SEVAL</w:t>
            </w:r>
            <w:r>
              <w:rPr/>
              <w:t xml:space="preserve"> (2018). Başlangıç ve erken dönem multipl skleroz hastalarında postüral denge değerlendirmesi. 10. Uluslararası Protez-Ortez Kongresi (Özet Bildiri/Sözlü Sunum) (</w:t>
            </w:r>
            <w:r>
              <w:rPr>
                <w:b/>
              </w:rPr>
              <w:t>ULUSLARARASI)</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 xml:space="preserve">TAŞ SERKAN, </w:t>
            </w:r>
            <w:r>
              <w:rPr>
                <w:b/>
              </w:rPr>
              <w:t>YILMAZ SEVAL</w:t>
            </w:r>
            <w:r>
              <w:rPr/>
              <w:t>, KINIKLI GİZEM İREM, KORKUSUZ FEZA (2017). Effect of Intensive Exercise on Mechanical Properties of Achilles Tendon: A Pilot Study. 25th Annual Meeting of the European Orthopaedic Research Society (EORS) (Özet Bildiri/Poster) (</w:t>
            </w:r>
            <w:r>
              <w:rPr>
                <w:b/>
              </w:rPr>
              <w:t>ULUSLARARASI)</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 xml:space="preserve">KORKUSUZ FEZA, TAŞ SERKAN, </w:t>
            </w:r>
            <w:r>
              <w:rPr>
                <w:b/>
              </w:rPr>
              <w:t>YILMAZ SEVAL</w:t>
            </w:r>
            <w:r>
              <w:rPr/>
              <w:t xml:space="preserve">, ONUR MEHMET RUHİ (2017). Ultrasound-Based Sheer Wave Elastography May Noninvasively Determine Skeletal Muscle and Tendon Stiffness. 69th Annual Meeting of the Association of Bone and Joint Surgeons, (Özet Bildiri/Sözlü Sunum) </w:t>
            </w:r>
            <w:r>
              <w:rPr>
                <w:b/>
              </w:rPr>
              <w:t>(ULUSLARARASI)</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 xml:space="preserve">TAŞ SERKAN, </w:t>
            </w:r>
            <w:r>
              <w:rPr>
                <w:b/>
              </w:rPr>
              <w:t>YILMAZ SEVAL</w:t>
            </w:r>
            <w:r>
              <w:rPr/>
              <w:t xml:space="preserve">, ONUR MEHMET RUHİ, KORKUSUZ FEZA (2016). Obesity decreased patellar tendon stiffness in females but not males. 24th Annual Meeting of the European Orthopaedic Research Society (EORS) (Özet Bildiri/Sözlü Sunum) </w:t>
            </w:r>
            <w:r>
              <w:rPr>
                <w:b/>
              </w:rPr>
              <w:t>(ULUSLARARASI)</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 xml:space="preserve">TAŞ SERKAN, ONUR MEHMET RUHİ, SOYLU ABDULLAH RUHİ, </w:t>
            </w:r>
            <w:r>
              <w:rPr>
                <w:b/>
              </w:rPr>
              <w:t>YILMAZ SEVAL</w:t>
            </w:r>
            <w:r>
              <w:rPr/>
              <w:t xml:space="preserve"> (2016). Shear-Wave Ultrasound Elastography is a Reliable and Repeatable Method to Measure Elastic Modulus of Patellar and Achilles Tendons. ECR 2016, 7(S1), 162-465., Doi: 10.1007/s13244-016-0475-8 (Özet Bildiri/Sözlü Sunum) (</w:t>
            </w:r>
            <w:r>
              <w:rPr>
                <w:b/>
              </w:rPr>
              <w:t>ULUSLARARASI) ULUSLARARASI)</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YILMAZ SEVAL</w:t>
            </w:r>
            <w:r>
              <w:rPr/>
              <w:t xml:space="preserve">, YILMAZ ÖZNUR (2019). Kronik mekanik bel ağrılı bireylerde ağrının denge üzerine etkisi. 7. Ulusal Fizyoterapi Kongresi, 30(2), 20-21. (Tam Metin Bildiri/Sözlü Sunum) </w:t>
            </w:r>
            <w:r>
              <w:rPr>
                <w:b/>
              </w:rPr>
              <w:t>(ULUSAL)</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AŞ SERKAN, </w:t>
            </w:r>
            <w:r>
              <w:rPr>
                <w:b/>
              </w:rPr>
              <w:t>YILMAZ SEVAL</w:t>
            </w:r>
            <w:r>
              <w:rPr/>
              <w:t xml:space="preserve">, ONUR MEHMET RUHİ, KORKUSUZ FEZA (2016). Cinsiyetin, Vücut Kütle İndeksinin ve Quadriceps Femoris Kas Kuvvetinin Patellar Tendon Mekanik Özeliklerine Etkisi. 26. Ulusal Türk Ortopedi ve Travmatoloji Kongresi, 50 (Tam Metin Bildiri/Sözlü Sunum) </w:t>
            </w:r>
            <w:r>
              <w:rPr>
                <w:b/>
              </w:rPr>
              <w:t>(ULUSAL)</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Ş SERKAN, </w:t>
            </w:r>
            <w:r>
              <w:rPr>
                <w:b/>
              </w:rPr>
              <w:t>YILMAZ SEVA</w:t>
            </w:r>
            <w:r>
              <w:rPr/>
              <w:t xml:space="preserve">L, BEK NİLGÜN, ONUR MEHMET RUHİ,KORKUSUZ FEZA (2016). Comparison of stiffness of the plantar fascia and fat pad between normal and overweight individual. VIII. Ulusal 3 Biyomekanik Kongresi (Tam Metin Bildiri/Poster) </w:t>
            </w:r>
            <w:r>
              <w:rPr>
                <w:b/>
              </w:rPr>
              <w:t>(ULUSAL</w:t>
            </w:r>
            <w:r>
              <w:rPr/>
              <w:t>)</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Ş SERKAN, </w:t>
            </w:r>
            <w:r>
              <w:rPr>
                <w:b/>
              </w:rPr>
              <w:t>YILMAZ SEVAL</w:t>
            </w:r>
            <w:r>
              <w:rPr/>
              <w:t>, KINIKLI GİZEM İREM, KORKUSUZ FEZA (2016). Achilles Tendon Thickness but not Stiffness Decreases after Intensive Exercise: A Pilot Study. VIII. Ulusal Biyomekanik Kongresi (Tam Metin Bildiri/Poster (</w:t>
            </w:r>
            <w:r>
              <w:rPr>
                <w:b/>
              </w:rPr>
              <w:t>ULUSAL</w:t>
            </w:r>
            <w:r>
              <w:rPr/>
              <w:t>)</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YILMAZ SEVAL,</w:t>
            </w:r>
            <w:r>
              <w:rPr/>
              <w:t xml:space="preserve"> TAŞ SERKAN, YILMAZ ÖZNUR (2016). Nonspesifik Boyun Ağrılı Bireyler ile Sağlıklı Bireylerin Median Sinir Hassasiyetlerinin Karşılaştırılması. XVI. Fizyoterapide Gelişmeler Kongresi, 27(2), 23-24. (Özet Bildiri/Poster) </w:t>
            </w:r>
            <w:r>
              <w:rPr>
                <w:b/>
              </w:rPr>
              <w:t>(ULUSAL)</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Ş SERKAN, </w:t>
            </w:r>
            <w:r>
              <w:rPr>
                <w:b/>
              </w:rPr>
              <w:t>YILMAZ SEVAL</w:t>
            </w:r>
            <w:r>
              <w:rPr/>
              <w:t>,YARGIÇ MELDA PELİN,ONUR MEHMET RUHİ,SOYLU ABDULLAH RUHİ,KORKUSUZ FEZA (2015). Diz Ekstansiyon İzokinetik Kas Kuvveti ve Vücut Kütlesi ile Patellar Tendon Kalınlığı ve Elastisitesi İlişkili midir?. 15. Ulusal Spor Hekimliği Kongresi (Özet Bildiri/Poster) (</w:t>
            </w:r>
            <w:r>
              <w:rPr>
                <w:b/>
              </w:rPr>
              <w:t>ULUSAL)</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YILMAZ SEVAL</w:t>
            </w:r>
            <w:r>
              <w:rPr/>
              <w:t>, GÜNERİ SİNEM,TAŞ SERKAN,YILMAZ ÖZNUR (2014). Nonspesifik Boyun Ağrılı Bireylerde Konvansiyonel Fizyoterapi Uygulamalarının Median Sinir Nörodinamik Test Sonuçlarına Etkisi- Pilot Çalışma. XV. Fizyoterapide Gelişmeler Kongresi, 25(1) (Özet Bildiri/Poster) (</w:t>
            </w:r>
            <w:r>
              <w:rPr>
                <w:b/>
              </w:rPr>
              <w:t>ULUSAL)</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NEM GÜNERİ, TAŞ SERKAN, </w:t>
            </w:r>
            <w:r>
              <w:rPr>
                <w:b/>
              </w:rPr>
              <w:t>YILMAZ SEVAL</w:t>
            </w:r>
            <w:r>
              <w:rPr/>
              <w:t xml:space="preserve">, DEĞİRMENCİ HANDAN (2014). Diz Osteoartritli Hastalarda Yürüyüşün Kinematik Parametrelerindeki Değişikliklerin 3-Boyutlu Yürüme Analizi Sistemleri ile İncelenmesi. XV. Fizyoterapide Gelişmeler Kongresi, 25(1) (Özet Bildiri/Sözlü Sunum) </w:t>
            </w:r>
            <w:r>
              <w:rPr>
                <w:b/>
              </w:rPr>
              <w:t>(ULUSAL)</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bCs/>
        </w:rPr>
      </w:pPr>
      <w:r>
        <w:rPr>
          <w:rFonts w:cs="Arial" w:ascii="Arial" w:hAnsi="Arial"/>
          <w:b/>
          <w:bCs/>
        </w:rPr>
        <w:t>BOOKS/CHAPTERS</w:t>
      </w:r>
    </w:p>
    <w:p>
      <w:pPr>
        <w:pStyle w:val="Normal"/>
        <w:rPr>
          <w:rFonts w:ascii="Arial" w:hAnsi="Arial" w:cs="Arial"/>
          <w:b/>
          <w:b/>
          <w:bCs/>
        </w:rPr>
      </w:pPr>
      <w:r>
        <w:rPr>
          <w:rFonts w:cs="Arial" w:ascii="Arial" w:hAnsi="Arial"/>
          <w:b/>
          <w:bCs/>
        </w:rPr>
      </w:r>
    </w:p>
    <w:tbl>
      <w:tblPr>
        <w:tblW w:w="9953" w:type="dxa"/>
        <w:jc w:val="left"/>
        <w:tblInd w:w="-5" w:type="dxa"/>
        <w:tblLayout w:type="fixed"/>
        <w:tblCellMar>
          <w:top w:w="0" w:type="dxa"/>
          <w:left w:w="108" w:type="dxa"/>
          <w:bottom w:w="0" w:type="dxa"/>
          <w:right w:w="108" w:type="dxa"/>
        </w:tblCellMar>
      </w:tblPr>
      <w:tblGrid>
        <w:gridCol w:w="360"/>
        <w:gridCol w:w="959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 xml:space="preserve">Nörolojik Rehabilitasyon, Fizik Tedavi Uygulamalarında Nörobilim ve Nöroplastisite, Bölüm adı: (Nöronal Yapı ve Fonksiyon) (2022)., GÜNEŞ GENCER GÖKÇE YAĞMUR, </w:t>
            </w:r>
            <w:r>
              <w:rPr>
                <w:b/>
              </w:rPr>
              <w:t>YILMAZ SEVAL</w:t>
            </w:r>
            <w:r>
              <w:rPr/>
              <w:t xml:space="preserve">, Hipokrat Yayıncılık, Editör:Öznur Tunca Yılmaz, Basım sayısı:1, Sayfa Sayısı 520, ISBN:978-625- 7399-35-7, Türkçe (Kitap Tercümes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 xml:space="preserve">Nörolojik Rehabilitasyon Güncel Tedavi Yaklaşımları, Bölüm adı:(Nöral Mobilizasyonun Terapatik Etkisi) (2022)., </w:t>
            </w:r>
            <w:r>
              <w:rPr>
                <w:b/>
              </w:rPr>
              <w:t>YILMAZ SEVAL</w:t>
            </w:r>
            <w:r>
              <w:rPr/>
              <w:t>, Hipokrat Yayıncılık, Editör:Prof. Dr. Öznur Tunca Yılmaz, Basım sayısı:1, Sayfa Sayısı 689, ISBN:978-625-7399-87-6, Türkçe (Bilimsel Kitap)</w:t>
            </w:r>
          </w:p>
        </w:tc>
      </w:tr>
    </w:tbl>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p>
      <w:pPr>
        <w:pStyle w:val="Normal"/>
        <w:rPr/>
      </w:pPr>
      <w:r>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14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3</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t>COURSES GIVEN</w:t>
      </w:r>
    </w:p>
    <w:tbl>
      <w:tblPr>
        <w:tblW w:w="9360" w:type="dxa"/>
        <w:jc w:val="left"/>
        <w:tblInd w:w="-5" w:type="dxa"/>
        <w:tblLayout w:type="fixed"/>
        <w:tblCellMar>
          <w:top w:w="0" w:type="dxa"/>
          <w:left w:w="108" w:type="dxa"/>
          <w:bottom w:w="0" w:type="dxa"/>
          <w:right w:w="108" w:type="dxa"/>
        </w:tblCellMar>
      </w:tblPr>
      <w:tblGrid>
        <w:gridCol w:w="630"/>
        <w:gridCol w:w="8730"/>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Prosthesis and Orthotics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Basic Exercise Practices</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Special Topics in Physiotherapy</w:t>
            </w:r>
          </w:p>
        </w:tc>
      </w:tr>
    </w:tbl>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22:00Z</dcterms:created>
  <dc:creator>seryilmaz</dc:creator>
  <dc:description/>
  <cp:keywords/>
  <dc:language>en-US</dc:language>
  <cp:lastModifiedBy>Seval YILMAZ</cp:lastModifiedBy>
  <cp:lastPrinted>2015-08-27T17:22:00Z</cp:lastPrinted>
  <dcterms:modified xsi:type="dcterms:W3CDTF">2024-07-29T12:49:00Z</dcterms:modified>
  <cp:revision>6</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